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raków, kwiecień 2018</w:t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 wynikach kontroli bezpieczeństwa zabawek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Termin:</w:t>
      </w:r>
      <w:r>
        <w:rPr>
          <w:rFonts w:cs="Palatino Linotype" w:ascii="Palatino Linotype" w:hAnsi="Palatino Linotype"/>
          <w:sz w:val="24"/>
          <w:szCs w:val="24"/>
        </w:rPr>
        <w:t xml:space="preserve"> I kwartał 2018 rok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el kontroli:</w:t>
      </w:r>
      <w:r>
        <w:rPr>
          <w:rFonts w:cs="Palatino Linotype" w:ascii="Palatino Linotype" w:hAnsi="Palatino Linotype"/>
          <w:sz w:val="24"/>
          <w:szCs w:val="24"/>
        </w:rPr>
        <w:t xml:space="preserve"> sprawdzenie i ocena, czy wprowadzone do obrotu zabawki spełniają wymagania określone w przepisach rozporządzenia Ministra Rozwoju i Finansów </w:t>
        <w:br/>
        <w:t xml:space="preserve">z dnia 20 października 2016 r. </w:t>
      </w:r>
      <w:r>
        <w:rPr>
          <w:rFonts w:cs="Palatino Linotype" w:ascii="Palatino Linotype" w:hAnsi="Palatino Linotype"/>
          <w:i/>
          <w:sz w:val="24"/>
          <w:szCs w:val="24"/>
        </w:rPr>
        <w:t>w sprawie wymagań dla zabawek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before="60" w:after="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pełnianie wymagań określonych w przepisach rozporządzenia MRiF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Zakres podmiotowy kontroli w ramach planu kontroli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: kontrolami </w:t>
      </w:r>
      <w:r>
        <w:rPr>
          <w:rFonts w:cs="Palatino Linotype" w:ascii="Palatino Linotype" w:hAnsi="Palatino Linotype"/>
          <w:sz w:val="24"/>
          <w:szCs w:val="24"/>
        </w:rPr>
        <w:t>objęto 13 przed</w:t>
        <w:softHyphen/>
        <w:t>siębiorców, w tym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5 sprzedawców hurtowych,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7 placówek sprzedaży detalicznej,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 sklep wielkopowierzchniowy.</w:t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Zakres przedmiotowy kontroli:</w:t>
      </w:r>
      <w:r>
        <w:rPr>
          <w:rFonts w:cs="Palatino Linotype" w:ascii="Palatino Linotype" w:hAnsi="Palatino Linotype"/>
          <w:sz w:val="24"/>
          <w:szCs w:val="24"/>
        </w:rPr>
        <w:t xml:space="preserve"> skontrolowano 111 zabawek.  </w:t>
      </w:r>
    </w:p>
    <w:p>
      <w:pPr>
        <w:pStyle w:val="Normal"/>
        <w:spacing w:before="60" w:after="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Wyniki kontroli</w:t>
      </w:r>
      <w:r>
        <w:rPr>
          <w:rFonts w:cs="Palatino Linotype" w:ascii="Palatino Linotype" w:hAnsi="Palatino Linotype"/>
          <w:sz w:val="24"/>
          <w:szCs w:val="24"/>
        </w:rPr>
        <w:t>: łącznie zakwestionowano 26 zabawek (23 proc. ogółu skontrolowa</w:t>
        <w:softHyphen/>
        <w:t xml:space="preserve">nych). </w:t>
      </w:r>
    </w:p>
    <w:p>
      <w:pPr>
        <w:pStyle w:val="Normal"/>
        <w:spacing w:before="24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twierdzone niezgodności w zakresie formalnym dotyczyły głównie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danych producenta – w 1 przypadku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niepełnych danych producenta – w 9 przypadkach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prawidłowo sporządzonej deklaracji zgodności, w tym wystawianej bez pol</w:t>
        <w:softHyphen/>
        <w:t>skiej wersji językowej – w 25 przypadkach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iezasadnego umieszczenia ostrzeżenia „Nieodpowiednie dla dzieci w wieku powyżej 3 lat” – w 1 przypadku,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ku wskazania ryzyka związanego z ograniczeniem wiekowym – w 1 przypadku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ku instrukcji do zabawki bateryjnej – w 2 przypadkach.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rganoleptyka</w:t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adania organoleptyczne przeprowa</w:t>
        <w:softHyphen/>
        <w:t>dzono dla 3 partii zabawek. Wszystkie zakwe</w:t>
        <w:softHyphen/>
        <w:t>stionowano z uwagi na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łatwy dostęp do wypełnienia –  3 partie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łatwy dostęp do baterii guzikowych –  2 partie.</w:t>
      </w:r>
    </w:p>
    <w:p>
      <w:pPr>
        <w:pStyle w:val="Akapitzlist"/>
        <w:spacing w:before="12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Badania laboratoryjn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W Specjalistycznym Laboratorium Badania Zabawek w Lublinie </w:t>
      </w:r>
      <w:r>
        <w:rPr>
          <w:rFonts w:cs="Palatino Linotype" w:ascii="Palatino Linotype" w:hAnsi="Palatino Linotype"/>
          <w:sz w:val="24"/>
          <w:szCs w:val="24"/>
        </w:rPr>
        <w:t>przeprowadzono łącznie badania 10 próbek zabawek, stwierdzając niezgodności w zakresie konstrukcji, wykonania i zastosowanych materiałów w 2 próbkach (20 proc. ogółu zbadanych). Nieprawidłowości polegały n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•</w:t>
      </w:r>
      <w:r>
        <w:rPr>
          <w:rFonts w:cs="Palatino Linotype" w:ascii="Palatino Linotype" w:hAnsi="Palatino Linotype"/>
          <w:sz w:val="24"/>
          <w:szCs w:val="24"/>
        </w:rPr>
        <w:tab/>
        <w:t>występowaniu lub pojawieniu się podczas badań małych elementów mieszczących się całkowicie w cylindrze do badania małych części, mogących powodować udła</w:t>
        <w:softHyphen/>
        <w:t>wienie lub uduszenie dziecka (odłączenie się od zabawki przyssawki z linką)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•</w:t>
      </w:r>
      <w:r>
        <w:rPr>
          <w:rFonts w:cs="Palatino Linotype" w:ascii="Palatino Linotype" w:hAnsi="Palatino Linotype"/>
          <w:sz w:val="24"/>
          <w:szCs w:val="24"/>
        </w:rPr>
        <w:tab/>
        <w:t>braku na dołączonej do zabawki elektrycznej etykiecie zapisu, że należy ją zacho</w:t>
        <w:softHyphen/>
        <w:t>wać, gdyż zawiera ważne informacj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otrzymano wyników badań dla 2 partii zabawe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 Specjalistycznym Laboratorium Produktów Włókienniczych i Analizy Instru</w:t>
        <w:softHyphen/>
        <w:t>mentalnej w Łodzi</w:t>
      </w:r>
      <w:r>
        <w:rPr>
          <w:rFonts w:cs="Palatino Linotype" w:ascii="Palatino Linotype" w:hAnsi="Palatino Linotype"/>
          <w:sz w:val="24"/>
          <w:szCs w:val="24"/>
        </w:rPr>
        <w:t xml:space="preserve"> przeprowadzono łącznie 3 badania laboratoryjne zabawek pod kątem występowania </w:t>
      </w:r>
      <w:r>
        <w:rPr>
          <w:rFonts w:cs="Palatino Linotype" w:ascii="Palatino Linotype" w:hAnsi="Palatino Linotype"/>
          <w:b/>
          <w:sz w:val="24"/>
          <w:szCs w:val="24"/>
        </w:rPr>
        <w:t>ftalanów</w:t>
      </w:r>
      <w:r>
        <w:rPr>
          <w:rFonts w:cs="Palatino Linotype" w:ascii="Palatino Linotype" w:hAnsi="Palatino Linotype"/>
          <w:sz w:val="24"/>
          <w:szCs w:val="24"/>
        </w:rPr>
        <w:t xml:space="preserve">, nie stwierdzając przekroczenia dopuszczalnego stężenia ftalanów.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ziałania Inspekcji Handlowej:</w:t>
      </w:r>
      <w:r>
        <w:rPr>
          <w:rFonts w:cs="Palatino Linotype" w:ascii="Palatino Linotype" w:hAnsi="Palatino Linotype"/>
          <w:sz w:val="24"/>
          <w:szCs w:val="24"/>
        </w:rPr>
        <w:t xml:space="preserve"> w przypadku niezgodności o charakterze formalnym, które można łatwo wyeliminować, inspektorzy IH występowali do przedsiębiorców odpowiedzialnych za wprowadzenie zabawki do obrotu </w:t>
        <w:br/>
        <w:t xml:space="preserve">z wnioskiem o podjęcie dobrowolnych działań do 1 przedsiębiorcy, natomiast </w:t>
        <w:br/>
        <w:t>w jednym przypadku dla 8 zabawek wprowadzający do obrotu przesłał poprawioną deklarację zgodności jeszcze przed skierowaniem do niego pisma w sprawie dobrowolnych działań naprawczych. Pozostałe sprawy w tok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ziałania UOKiK:</w:t>
      </w:r>
      <w:r>
        <w:rPr>
          <w:rFonts w:cs="Palatino Linotype" w:ascii="Palatino Linotype" w:hAnsi="Palatino Linotype"/>
          <w:sz w:val="24"/>
          <w:szCs w:val="24"/>
        </w:rPr>
        <w:t xml:space="preserve"> Sprawy w toku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ONTROLE POZAPROGRAMOW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W ramach działań własnych</w:t>
      </w:r>
      <w:r>
        <w:rPr>
          <w:rFonts w:cs="Palatino Linotype" w:ascii="Palatino Linotype" w:hAnsi="Palatino Linotype"/>
          <w:sz w:val="24"/>
          <w:szCs w:val="24"/>
        </w:rPr>
        <w:t xml:space="preserve"> przeprowadzono 1 kontrolę  w hurtowni m. in. zabawek, w wyniku której stwierdzon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k danych producenta – w 1 przypad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pełne dane producenta – w 2 przypadka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bawkę wycofaną z obrotu  decyzją Prezesa UOKI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W związku z informacjami,  które wpłynęły do WIIH od  konsumentów </w:t>
      </w:r>
      <w:r>
        <w:rPr>
          <w:rFonts w:cs="Palatino Linotype" w:ascii="Palatino Linotype" w:hAnsi="Palatino Linotype"/>
          <w:sz w:val="24"/>
          <w:szCs w:val="24"/>
        </w:rPr>
        <w:t>przepro</w:t>
        <w:softHyphen/>
        <w:t>wadzono 3 kontrole, w tym: 2 w placówkach detalicznych i 1 u importer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ich toku pobrano do badań laboratoryjnych 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Specjalistycznym Laboratorium Produktów Włókienniczych i Analizy Instrumentalnej w Łodzi </w:t>
      </w:r>
      <w:r>
        <w:rPr>
          <w:rFonts w:cs="Palatino Linotype" w:ascii="Palatino Linotype" w:hAnsi="Palatino Linotype"/>
          <w:sz w:val="24"/>
          <w:szCs w:val="24"/>
        </w:rPr>
        <w:t xml:space="preserve">1 zabawkę – badania nie wykazały nieprawidłowości </w:t>
        <w:br/>
        <w:t>w zakresie składu chemicz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pecjalistycznym Laboratorium Badania Zabawek w Lublinie </w:t>
      </w:r>
      <w:r>
        <w:rPr>
          <w:rFonts w:cs="Palatino Linotype" w:ascii="Palatino Linotype" w:hAnsi="Palatino Linotype"/>
          <w:sz w:val="24"/>
          <w:szCs w:val="24"/>
        </w:rPr>
        <w:t xml:space="preserve">3 zabawki, </w:t>
        <w:br/>
        <w:t>a dla 2 - badania wykazały niewystarczającą wytrzymałość szwów. Dla 1 partii zabawek nie  otrzymano jeszcze wyników badań laboratoryjnych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ziałania Inspekcji Handlowej dla kontroli pozaprogramowych:</w:t>
      </w:r>
      <w:r>
        <w:rPr>
          <w:rFonts w:cs="Palatino Linotype" w:ascii="Palatino Linotype" w:hAnsi="Palatino Linotype"/>
          <w:sz w:val="24"/>
          <w:szCs w:val="24"/>
        </w:rPr>
        <w:t xml:space="preserve"> w przypadku nie</w:t>
        <w:softHyphen/>
        <w:t xml:space="preserve">zgodności o charakterze formalnym, które można łatwo wyeliminować, inspektorzy IH występowali do przedsiębiorców, odpowiedzialnych za wprowadzenie zabawki do obrotu z wnioskiem o podjęcie dobrowolnych dla 4 zabawek. W przypadku </w:t>
        <w:br/>
        <w:t xml:space="preserve">3 - otrzymano informację o podjęciu takich działań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ziałania UOKiK dla kontroli pozaprogramowych: </w:t>
      </w:r>
      <w:r>
        <w:rPr>
          <w:rFonts w:cs="Palatino Linotype" w:ascii="Palatino Linotype" w:hAnsi="Palatino Linotype"/>
          <w:sz w:val="24"/>
          <w:szCs w:val="24"/>
        </w:rPr>
        <w:t xml:space="preserve"> w przypadku 2 partii zabawek inspektorzy IH skierowali do Prezesa UOKiK akta kontroli z wnioskiem o wszczęcie postępowania administracyjneg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nioski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Przeprowadzone kontrole wykazały, że najwięcej nieprawidłowości stwierdzono dla deklaracji zgodności, które  zostały  wystawione niezgodnie ze wzorem lub </w:t>
        <w:br/>
        <w:t>z pominięciem polskiej wersji językowej. Zwrócono również uwagę, że w obrocie handlowym pojawiły się zabawki tzw. handmade, dla których producenci nie przeprowadzili oceny zgodności, jak również nie oznakowali wymaganymi informacjami, a co najbardziej istotne, dla których badania laboratoryjne wykazały wady konstrukcyjne, tj. rozchodzenie się szwów, przez co jest łatwy dostęp do wypełnienia zabawk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pokojący jest również fakt stwierdzenia w ofercie handlowej zabawki, która była przedmiotem postępowania Prezesa UOKiK i decyzją została wycofana ze sprzedaży. Kontrolowany zmuszony był do komisyjnego zniszczenia zabawek z uwagi na to, że przedsiębiorca, u którego dokonał zakupu zlikwidował działalność, a producent od</w:t>
        <w:softHyphen/>
        <w:t xml:space="preserve">mówił przyjęcia zabawki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36"/>
        <w:ind w:firstLine="5245"/>
        <w:jc w:val="center"/>
        <w:textAlignment w:val="baseline"/>
        <w:outlineLvl w:val="0"/>
        <w:rPr>
          <w:rFonts w:ascii="Palatino Linotype" w:hAnsi="Palatino Linotype" w:cs="Palatino Linotype"/>
          <w:b/>
          <w:b/>
          <w:sz w:val="16"/>
          <w:szCs w:val="24"/>
        </w:rPr>
      </w:pPr>
      <w:r>
        <w:rPr>
          <w:rFonts w:cs="Palatino Linotype" w:ascii="Palatino Linotype" w:hAnsi="Palatino Linotype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36"/>
        <w:ind w:firstLine="5245"/>
        <w:jc w:val="center"/>
        <w:textAlignment w:val="baseline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36"/>
        <w:ind w:firstLine="5245"/>
        <w:jc w:val="center"/>
        <w:textAlignment w:val="baseline"/>
        <w:outlineLvl w:val="0"/>
        <w:rPr>
          <w:b/>
          <w:b/>
          <w:sz w:val="16"/>
        </w:rPr>
      </w:pPr>
      <w:r>
        <w:rPr>
          <w:b/>
          <w:sz w:val="16"/>
        </w:rPr>
        <w:t>ZASTĘPCA  MAŁOPOLSKIEGO</w:t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>WOJEWÓDZKIEGO  INSPEKTORA</w:t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>/-/  mgr  Bogusław Nędzka</w:t>
      </w:r>
    </w:p>
    <w:p>
      <w:pPr>
        <w:pStyle w:val="TextBody"/>
        <w:spacing w:before="240" w:after="0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TextBody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sz w:val="24"/>
        <w:i/>
        <w:b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III">
    <w:name w:val="Nagłówek III"/>
    <w:basedOn w:val="Normal"/>
    <w:qFormat/>
    <w:pPr>
      <w:numPr>
        <w:ilvl w:val="0"/>
        <w:numId w:val="4"/>
      </w:numPr>
      <w:jc w:val="both"/>
    </w:pPr>
    <w:rPr>
      <w:rFonts w:ascii="Bookman Old Style" w:hAnsi="Bookman Old Style" w:cs="Bookman Old Style"/>
      <w:b/>
      <w:i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4:00Z</dcterms:created>
  <dc:creator>edomanska</dc:creator>
  <dc:description/>
  <cp:keywords/>
  <dc:language>en-US</dc:language>
  <cp:lastModifiedBy>Użytkownik systemu Windows</cp:lastModifiedBy>
  <cp:lastPrinted>2018-04-12T12:04:00Z</cp:lastPrinted>
  <dcterms:modified xsi:type="dcterms:W3CDTF">2018-04-17T07:11:00Z</dcterms:modified>
  <cp:revision>17</cp:revision>
  <dc:subject/>
  <dc:title/>
</cp:coreProperties>
</file>